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РАБОТ ПО ТЕКУЩЕМУ РЕМОНТУ ОБЩЕГО ИМУЩЕСТВА 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ул. Крылатские Холмы, дом 24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63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Вид конструктивного элемента, инженерной системы или помещения общего польз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Фундамен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делка и расшивка стабилизировавшихся трещин в кладке фундамен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отдельными местами по периметру здания просевшей отмост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делка трещин в местах примыкания отмостков к стене здания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Устранение нарушений в гидроизоляции фундамент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2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Стен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Ремонт облицовки цоколя и стен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Заделка и расшивка стабилизировавшихся трещин в наружных и внутренних стенах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перемычек над проемам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3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Фасад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Укрепление или снятие с фасада угрожающих падением отдельных облицовочных пли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Частичный ремонт или восстановление местами облицовки фаса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входной группы в подъезд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краска металлических ограждений балконов, входных групп и других металлических элементов фасад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4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Крыш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Усиление и замена металлического ограждения и отдельных его элементов, анкеров, устройств заземления здания, ремонт оголовков вентиляционных шахт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мест примыкания покрытий к различным конструктивным элементам и оборудованию, выступающими над кровлей, а также к водоприемным воронкам внутреннего водосто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Замена колпаков и дефлекторов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и замена дверей, запирающих устройств, датчиков контроля открывания дверей выходов на кровлю, машинного помещения и помещения СЭ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Постановка дополнительных металлических скоб и болтов в местах ослабевших сопряжений строительных элементов и металлорукав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гидроизоляции фундаментов под вентилятор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Проверка и восстановление гидроизоляционного слоя кровельного покрытия, защитного слоя из щебня и геотекстиля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краска металлических элементов кровл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5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Оконные и дверные заполнения в помещениях общего пользования, входных группах, ИТП, насосно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Смена, восстановление отдельных элементов, частичная замена оконных и дверных заполн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мена неисправных уплотняющих прокладок, замена и установка недостающих дверных и оконных фурниту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краска дверных полоте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Ремонт, укрепление и утепление входных дверей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остекления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Установка и снятие доводчиков, запирающих устройств, упор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6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Перекрытия и пол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делка выбоин и трещин в железобетонных конструкция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Восстановление штукатурного слоя и окраск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отдельных мест в железобетонных конструкциях перекрытий с очисткой от ржавчины обнаженной арматуры и обетонирование с расшивкой и затиркой их поверхности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полов из керамических плиток с заменой отдельных и добавлением недостающи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бетонного основания по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Установка гильз и заделка неплотностей в местах прохождения через перекрытия стояков инженерных систем зда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7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Перегород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Укрепление существующих перегородок с заделкой просветов, щелей и отверст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Улучшение звукоизоляционных свойств перегородок с заделкой трещин в местах сопряжения со смежными конструкциям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8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Места общего пользования (входные группы, технические этажи, колясочные, консьержки, лестничные площадки и марши, лифтовые холлы, помещения мусоропровода, коридоры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штукатурки стен и потолка отдельными местам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облицовки стен и полов керамической плиткой отдельными местам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и укрепление розето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краска стен и потол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Замена и установка смотровых люков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9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Индивидуальный тепловой пункт и насосное помещ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делка выбоин и трещин в железобетонных конструкция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штукатурного слоя стен и потолка и их окрас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полов из керамических плиток с заменой отдельных и добавлением недостающи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Установка, замена и восстановление работоспособности отдельных элементов и частей систем, включая насосные установки</w:t>
            </w:r>
          </w:p>
        </w:tc>
      </w:tr>
      <w:tr>
        <w:trPr>
          <w:trHeight w:val="11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left"/>
              <w:rPr/>
            </w:pPr>
            <w:r>
              <w:rPr/>
              <w:t xml:space="preserve">Проведение работ по восстановлению требуемых параметров отопления,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доснабжения и герметичности оборудова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0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Система отопления, горячего, холодного водоснабжения и противопожарного водопрово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замена и установка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тдельных участков трубопровод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тдельных секций и отопительных прибор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порной и регулировочной арматур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контрольно-измерительных прибор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приборов автомат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, замена и поверка приборов учета (домовых и поквартирных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теплообменников, водоподогревателей с очисткой от накипи и отложений</w:t>
            </w:r>
          </w:p>
        </w:tc>
      </w:tr>
      <w:tr>
        <w:trPr>
          <w:trHeight w:val="8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теплоизоляции и окраска труб, приборов и арматуры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и замена насосов с последующей наладкой и регулировко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Промывка отопительных прибор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Промывка системы в цело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При необходимости отключение и включение стоя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мена внутренних пожарных кран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Гидравлическое испытание системы после выполнения ремонтных рабо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Вентиляц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вентиляционных каналов, шахт со сменой отдельных участков и укрепление вентиляционных решеток</w:t>
            </w:r>
          </w:p>
        </w:tc>
      </w:tr>
      <w:tr>
        <w:trPr>
          <w:trHeight w:val="8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мена и ремонт с регулировкой вентиляторов, калориферов, воздушных клапанов и другого оборудова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2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Система водоотведения и канализ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и замена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тдельных участков трубопровод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фасонных частей, трапов, сифонов, ревиз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перекладка канализационного выпуска до первого колодц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3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Система электроснабж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мена отдельных участков электрической сети до ввода в квартиры</w:t>
            </w:r>
          </w:p>
        </w:tc>
      </w:tr>
      <w:tr>
        <w:trPr>
          <w:trHeight w:val="7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мена вышедших из строя электроустановочных изделий (выключателей, патронов, розеток, светильник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Замена предохранителей, автоматических выключателей, переключателей вводно-распределительных устройств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мена и установка устройств защитного отключения, щитов, фотовыключателей, реле времени и других устройств автоматического и дистанционного управления освещение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мена и ремонт электродвигателей и отдельных узлов электроустановок инженерного оборуд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Замена приборов учета электроэнергии, относящихся к общедомовому имуществ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групповых распределительных и предохранительных щит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Проверка работоспособности электрооборудования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измерение сопротивления изоля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проверка наличия цепи зануления между заземлителем и элементами электроустано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Лифтовое оборудов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 xml:space="preserve">Замена и восстановление, обеспечение работоспособности элементов и частей элементов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5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Система мусороудал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, наладка и замена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устройств и отдельных элементов для промывки, очистки и дезинфекции внутренней поверхности ствола мусоропровода</w:t>
            </w:r>
          </w:p>
        </w:tc>
      </w:tr>
      <w:tr>
        <w:trPr>
          <w:trHeight w:val="9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и замена конструктивных элементов ствола мусоропровода (крышек загрузочного клапана, загрузочных клапанов, шиберных устройств и др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Почтовые ящи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почтовых стальных ящиков, восстановление крепления</w:t>
            </w:r>
          </w:p>
        </w:tc>
      </w:tr>
      <w:tr>
        <w:trPr>
          <w:trHeight w:val="2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Системы телевидения, радиофикации, телефонизации, видеонаблюдения, домофонной связи, оповещения и пожаротушения, дымоудаления и подпора воздуха, ОДС, АСКУЭ, контроля доступа людей и автотранспорта на придомовую территори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, замена, восстановление, регулировка и наладка систем и составляющих элемент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8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Внешнее благоустрой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и восстановление разрушенных и просевших участков тротуаров, проездов, дорожек и геопарков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и восстановление оборудования спортивных, детских и площадок для отдых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элементов озелен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краска бортового камн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осстановление разметки стоянки автотранспор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краска малых архитектурных форм, металлических ограждений и их фунамен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Ремонт и восстановление контейнеров-мусоросборник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19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Разные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Выполнение утеплительных мероприятий при подготовке к осенне- зимней эксплуатации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Установка или замена домовых зна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Обозначение и ремонт указателей пожарных гидран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160"/>
              <w:jc w:val="left"/>
              <w:rPr/>
            </w:pPr>
            <w:r>
              <w:rPr/>
              <w:t>Проведение технического обследования и энергоаудита з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/>
        <w:t>Смена (замена) изношенных конструктивных элементов, деталей и узлов в процентах от общего объема в многоквартирном доме не должна превышать:</w:t>
      </w:r>
    </w:p>
    <w:p>
      <w:pPr>
        <w:pStyle w:val="Normal"/>
        <w:rPr/>
      </w:pPr>
      <w:r>
        <w:rPr/>
        <w:t>- для кровельных покрытий – 50%;</w:t>
      </w:r>
    </w:p>
    <w:p>
      <w:pPr>
        <w:pStyle w:val="Normal"/>
        <w:rPr/>
      </w:pPr>
      <w:r>
        <w:rPr/>
        <w:t>- для остальных конструктивных элементов, отделочных покрытий и инженерного</w:t>
        <w:br/>
        <w:t>оборудования – 15%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/>
        <w:t>При очередном текущем ремонте допускается выполнять работы по капитальному ремонту конструктивных элементов здания, если их производство не может быть отложено до очередного капитального ремо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/>
        <w:t>В случае аварийного повреждения инженерных систем и конструктивных элементов многоквартирного дома их устранение должно производиться за счет средств текущего ремонта</w:t>
        <w:br/>
        <w:t>(при отсутствие данного объекта в титуле капитального ремон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9:00Z</dcterms:created>
  <dc:creator>Samsung</dc:creator>
  <dc:description/>
  <dc:language>en-US</dc:language>
  <cp:lastModifiedBy>Samsung</cp:lastModifiedBy>
  <cp:lastPrinted>2015-04-17T09:34:00Z</cp:lastPrinted>
  <dcterms:modified xsi:type="dcterms:W3CDTF">2015-04-17T07:59:00Z</dcterms:modified>
  <cp:revision>2</cp:revision>
  <dc:subject/>
  <dc:title/>
</cp:coreProperties>
</file>